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卫生经济学会个人会员登记表</w:t>
      </w:r>
    </w:p>
    <w:tbl>
      <w:tblPr>
        <w:tblW w:w="98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"/>
        <w:gridCol w:w="479"/>
        <w:gridCol w:w="797"/>
        <w:gridCol w:w="567"/>
        <w:gridCol w:w="567"/>
        <w:gridCol w:w="307"/>
        <w:gridCol w:w="118"/>
        <w:gridCol w:w="709"/>
        <w:gridCol w:w="142"/>
        <w:gridCol w:w="850"/>
        <w:gridCol w:w="882"/>
        <w:gridCol w:w="677"/>
        <w:gridCol w:w="142"/>
        <w:gridCol w:w="709"/>
        <w:gridCol w:w="283"/>
        <w:gridCol w:w="1204"/>
      </w:tblGrid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职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        申请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支机构签名：</w:t>
            </w:r>
          </w:p>
          <w:p>
            <w:pPr>
              <w:pStyle w:val="Normal"/>
              <w:spacing w:lineRule="exact" w:line="340"/>
              <w:ind w:righ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卫生经济学会（盖章）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广东省卫生经济学会已成立的分支机构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4691380" cy="687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28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服务成本与价格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老年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健康促进与传播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统计与病案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专家咨询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财会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会办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与文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力资源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临床药学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部控制建设与评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学装备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幼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学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康复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本药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标准化工作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药产业经济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共体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经济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技术评估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政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营养健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保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中医药技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健康战略与规划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慢病与医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物经济与临床评价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信息标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器械与耗材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验经济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卫生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产科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医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品牌建设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绩效管理与评估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运营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童健康发展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中西医结合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心血管疾病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药品政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541pt;mso-wrap-distance-left:9pt;mso-wrap-distance-right:9pt;mso-wrap-distance-top:0pt;mso-wrap-distance-bottom:0pt;margin-top:0.65pt;mso-position-vertical-relative:text;margin-left:11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28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服务成本与价格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老年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健康促进与传播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统计与病案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专家咨询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财会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会办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与文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力资源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临床药学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部控制建设与评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学装备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幼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学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康复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本药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标准化工作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药产业经济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共体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经济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技术评估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政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营养健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保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中医药技术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健康战略与规划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慢病与医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物经济与临床评价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信息标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器械与耗材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验经济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卫生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产科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医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品牌建设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绩效管理与评估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运营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童健康发展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中西医结合分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心血管疾病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药品政策专委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分支机构设立职务：副主任委员（副会长）、常务委员、委员；最终资格认定以学会意见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行政事业单位领导和企业人员申请入会，其所在单位须加入本会单位会员并在“单位意见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加盖单位印章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2:00Z</dcterms:created>
  <dc:creator>刘曼芳</dc:creator>
  <dc:description/>
  <dc:language>en-US</dc:language>
  <cp:lastModifiedBy>Administrator</cp:lastModifiedBy>
  <cp:lastPrinted>2012-11-21T15:17:00Z</cp:lastPrinted>
  <dcterms:modified xsi:type="dcterms:W3CDTF">2024-10-24T03:15:42Z</dcterms:modified>
  <cp:revision>31</cp:revision>
  <dc:subject/>
  <dc:title>广东省卫生经济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