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国家级继续医学教育项目（面授项目）评估指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620" w:right="0" w:hanging="116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（</w:t>
      </w:r>
      <w:r>
        <w:rPr>
          <w:rFonts w:eastAsia="仿宋_GB2312;仿宋" w:cs="Times New Roman"/>
          <w:b w:val="false"/>
          <w:sz w:val="32"/>
          <w:szCs w:val="32"/>
        </w:rPr>
        <w:t>202</w:t>
      </w:r>
      <w:r>
        <w:rPr>
          <w:rFonts w:eastAsia="仿宋_GB2312;仿宋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）</w:t>
      </w:r>
      <w:r>
        <w:rPr>
          <w:rFonts w:eastAsia="仿宋_GB2312;仿宋" w:cs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试行</w:t>
      </w:r>
      <w:r>
        <w:rPr>
          <w:rFonts w:eastAsia="仿宋_GB2312;仿宋" w:cs="Times New Roman"/>
          <w:b w:val="false"/>
          <w:sz w:val="32"/>
          <w:szCs w:val="32"/>
        </w:rPr>
        <w:t>)</w:t>
      </w:r>
      <w:r>
        <w:rPr>
          <w:rFonts w:eastAsia="仿宋_GB2312;仿宋" w:cs="Times New Roman"/>
          <w:b w:val="false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3280" w:right="0" w:hanging="132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spacing w:val="0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b w:val="false"/>
          <w:spacing w:val="0"/>
          <w:kern w:val="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Times New Roman" w:cs="Times New Roman"/>
          <w:b w:val="false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spacing w:val="0"/>
          <w:kern w:val="0"/>
          <w:sz w:val="32"/>
          <w:szCs w:val="32"/>
        </w:rPr>
        <w:t>得分：</w:t>
      </w:r>
      <w:r>
        <w:rPr>
          <w:rFonts w:ascii="Times New Roman" w:hAnsi="Times New Roman" w:cs="Times New Roman" w:eastAsia="Times New Roman"/>
          <w:b w:val="false"/>
          <w:spacing w:val="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 w:val="false"/>
          <w:spacing w:val="0"/>
          <w:kern w:val="0"/>
          <w:sz w:val="32"/>
          <w:szCs w:val="32"/>
        </w:rPr>
        <w:t>/</w:t>
      </w:r>
      <w:r>
        <w:rPr>
          <w:rFonts w:eastAsia="仿宋_GB2312;仿宋" w:cs="Times New Roman"/>
          <w:b w:val="false"/>
          <w:spacing w:val="0"/>
          <w:kern w:val="0"/>
          <w:sz w:val="32"/>
          <w:szCs w:val="32"/>
        </w:rPr>
        <w:t>10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3280" w:right="0" w:hanging="132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spacing w:val="0"/>
          <w:kern w:val="0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spacing w:val="0"/>
          <w:kern w:val="0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spacing w:val="0"/>
          <w:kern w:val="0"/>
          <w:sz w:val="32"/>
          <w:szCs w:val="32"/>
        </w:rPr>
        <w:t>加分：</w:t>
      </w:r>
      <w:r>
        <w:rPr>
          <w:rFonts w:ascii="Times New Roman" w:hAnsi="Times New Roman" w:cs="Times New Roman" w:eastAsia="Times New Roman"/>
          <w:b w:val="false"/>
          <w:spacing w:val="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 w:val="false"/>
          <w:spacing w:val="0"/>
          <w:kern w:val="0"/>
          <w:sz w:val="32"/>
          <w:szCs w:val="32"/>
        </w:rPr>
        <w:t>/</w:t>
      </w:r>
      <w:r>
        <w:rPr>
          <w:rFonts w:eastAsia="仿宋_GB2312;仿宋" w:cs="Times New Roman"/>
          <w:b w:val="false"/>
          <w:spacing w:val="0"/>
          <w:kern w:val="0"/>
          <w:sz w:val="32"/>
          <w:szCs w:val="32"/>
        </w:rPr>
        <w:t>1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u w:val="single"/>
        </w:rPr>
        <w:t>项目名称：</w:t>
      </w:r>
      <w:r>
        <w:rPr>
          <w:rFonts w:ascii="仿宋_GB2312;仿宋" w:hAnsi="仿宋_GB2312;仿宋" w:cs="仿宋_GB2312;仿宋" w:eastAsia="Times New Roman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u w:val="single"/>
        </w:rPr>
        <w:t>项目负责人：</w:t>
      </w:r>
      <w:r>
        <w:rPr>
          <w:rFonts w:ascii="仿宋_GB2312;仿宋" w:hAnsi="仿宋_GB2312;仿宋" w:cs="仿宋_GB2312;仿宋" w:eastAsia="Times New Roman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u w:val="single"/>
        </w:rPr>
        <w:t>项目单位：</w:t>
      </w:r>
      <w:r>
        <w:rPr>
          <w:rFonts w:ascii="仿宋_GB2312;仿宋" w:hAnsi="仿宋_GB2312;仿宋" w:cs="仿宋_GB2312;仿宋" w:eastAsia="Times New Roman"/>
          <w:b w:val="false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u w:val="single"/>
        </w:rPr>
        <w:t>联系人及电话：</w:t>
      </w:r>
      <w:r>
        <w:rPr>
          <w:rFonts w:ascii="仿宋_GB2312;仿宋" w:hAnsi="仿宋_GB2312;仿宋" w:cs="仿宋_GB2312;仿宋" w:eastAsia="Times New Roman"/>
          <w:b w:val="false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10"/>
        <w:gridCol w:w="3449"/>
        <w:gridCol w:w="4961"/>
        <w:gridCol w:w="850"/>
        <w:gridCol w:w="709"/>
        <w:gridCol w:w="1211"/>
      </w:tblGrid>
      <w:tr>
        <w:trPr>
          <w:tblHeader w:val="true"/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一级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二级指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主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zh-CN"/>
              </w:rPr>
              <w:t>扣分原因</w:t>
            </w:r>
          </w:p>
        </w:tc>
      </w:tr>
      <w:tr>
        <w:trPr>
          <w:trHeight w:val="84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val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</w:rPr>
              <w:t>14</w:t>
            </w:r>
            <w:r>
              <w:rPr>
                <w:rFonts w:ascii="宋体" w:hAnsi="宋体" w:cs="仿宋_GB2312;仿宋"/>
                <w:color w:val="000000"/>
                <w:kern w:val="0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82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负责人应具备副高级及以上职称，申报项目的专业应与负责人专业一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项目负责人取得相关专业的副高级以上职称证书，与申报项目专业或研究方向一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副高及以上职称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方向一致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中级职称及以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方向不一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</w:tr>
      <w:tr>
        <w:trPr>
          <w:trHeight w:val="102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负责人应在职在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项目负责人在职在岗相关证明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职并在相关专业岗位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职但不在相关专业岗位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不在职不在岗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填报的项目申报表相关信息的真实性、准确性和完整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提供项目负责人及授课教师知情同意的相关说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负责人和所有授课老师知情同意的相关证明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不能提供知情同意相关证明的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按一名授课教师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最多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</w:tr>
      <w:tr>
        <w:trPr>
          <w:trHeight w:val="91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负责人参加授课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负责人必须参与授课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提供项目举办的原始通知及日程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负责人参与授课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负责人没有参与授课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" w:hanging="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主要授课人实际授课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申报的授课人与项目实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际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授课人变动不应过大，提供项目申报书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举办的原始通知及日程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人变动在三分之一以下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人变动在二分之一以下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人变动在二分之一以上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人全部变动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主要内容与项目申报授课内容符合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项目申报书与实际授课内容情况表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举办的原始通知及日程表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内容变动在三分之一以下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内容变动在二分之一以下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内容变动在二分之一以上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课内容全部变动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授予学分是否符合要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授课内容时长与学分授予一致性符合条件的证明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实际授课内容时长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应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授予学分完全一致得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实际授课内容时长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应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授予学分三分之一以内，不符合者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实际授课内容时长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应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授予学分二分之一以内，不符合者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实际授课内容时长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应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授予学分完全不符合者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5" w:hanging="48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申报项目单位应与实际举办项目单位一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项目举办的原始通知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符合要求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不符合要求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仿宋_GB2312;仿宋"/>
                <w:color w:val="000000"/>
                <w:kern w:val="0"/>
              </w:rPr>
            </w:pPr>
            <w:r>
              <w:rPr>
                <w:rFonts w:ascii="宋体" w:hAnsi="宋体" w:cs="仿宋_GB2312;仿宋"/>
                <w:color w:val="000000"/>
                <w:kern w:val="0"/>
                <w:lang w:val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</w:rPr>
              <w:t>26</w:t>
            </w:r>
            <w:r>
              <w:rPr>
                <w:rFonts w:ascii="宋体" w:hAnsi="宋体" w:cs="仿宋_GB2312;仿宋"/>
                <w:color w:val="000000"/>
                <w:kern w:val="0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举办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周前将相关资料报项目举办地省级继续医学教育委员会备案并登录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国家级继续医学教育项目网上申报及信息反馈系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http://cmegsb.cma.org.cn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）”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报备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提供项目举办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周前将项目编号、项目名称、办班通知、日程等相关资料报项目举办地管理部门备案的材料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以及登录系统报备项目的截图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按时在举办地备案并在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报备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未及时在举办地备案及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报备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未在举办地备案并未在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报备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5" w:hanging="48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项目举办结束后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周内通过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国家级继续医学教育项目网上申报及信息反馈系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http://cmegsb.cma.org.cn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报送项目执行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项目结束后在系统中填写国家级继续医学教育项目执行情况，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包括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总结汇报表、项目活动日程表、考试试题、学员通讯录及继续医学教育项目教材使用情况简介表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按时在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中填写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执行情况所有项目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未及时在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中填写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执行情况所有项目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未在国家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CME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上申报及信息反馈系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中填写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执行情况所有项目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0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员反馈与评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学员反馈与评价结果的相关材料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主要评价指标：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内容是学科最新发展、最新成果或亟待解决的问题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授课教师讲授内容满意度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教学计划安排满意度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所用教材的满意度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通过项目学习是否开阔思路、提高理论水平和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或提高临床诊疗水平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评价综合指标均优良，相关指标满意度均大于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9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评价综合指标较好，相关指标满意度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9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评价综合指标一般，相关指标满意度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评价综合指标差，相关指标满意度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6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5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经费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坚持继续医学教育公益性质，不以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营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利为目的，经费主要来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举办项目费用来源，包括免费、收费、资助、财政拨款等，提供费用管理等相关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费用收取合理和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或费用支出合规、费用管理规范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收费合理但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或费用支出不够合规及费用管理不够规范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收费不合理和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或费用支出不合规及费用管理不规范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en-US" w:eastAsia="zh-CN"/>
              </w:rPr>
              <w:t>统收统支，经费使用符合中央八项规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项目经费由主办单位统收统支，项目举办绿色节俭，不在名胜风景区和豪华酒店场所举办项目，各项支出符合中央八项规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en-US" w:eastAsia="zh-CN"/>
              </w:rPr>
              <w:t>经费由项目申办单位财务统收统支，各项支出符合八项规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，没有提供相关材料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en-US" w:eastAsia="zh-CN"/>
              </w:rPr>
              <w:t>经费由其他单位代收代支，在风景名胜区或者奢华酒店举办项目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或材料不全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员覆盖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参加项目的学员覆盖省份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参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的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名单，需包括单位、职称等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有省外学员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外学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超过</w:t>
            </w: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  <w:t>3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外学员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外学员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外学员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外学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不加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减、免招收西部省份学员、基层学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加分项，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的学员参加项目减免相关费用的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提供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的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名单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及减免相关费用的规定等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有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参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的减免相关费用的规定，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超过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zh-CN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（区、市）和基层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学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-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违规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减分项，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严重弄虚作假等违规情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发现严重弄虚作假等违规情况。包括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现意识形态相关问题、到国家明令禁止举办会议的风景名胜区举办项目、组织与项目无关的参观、考察等活动，组织学员旅游观光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随意更改项目编号、名称、内容、举办时间、举办地等项目相关信息；授课教师、内容和课程总学时等变动范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超过三分之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，且新更换的授课教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称低于原授课教师，所授学分数没有按照实际课程学时相应核减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现意识形态相关问题、到国家明令禁止举办会议的风景名胜区举办项目、组织与项目无关的参观、考察等活动，组织学员旅游观光的任何一种行为的项目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。并根据情况，取消或停办该项目继续医学教育项目的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随意更改项目编号、名称、内容、举办时间、举办地等项目相关信息；授课教师、内容和课程总学时等变动范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超过二分之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，且新更换的授课教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称低于原授课教师，所授学分数没有按照实际课程学时相应核减等情况的严重程度可扣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" w:hanging="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4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56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备注：国家级继续医学教育项目（面授项目）评估指标（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</w:rPr>
        <w:t>年）总分</w:t>
      </w:r>
      <w:r>
        <w:rPr>
          <w:rFonts w:eastAsia="仿宋" w:cs="Times New Roman"/>
          <w:sz w:val="30"/>
          <w:szCs w:val="30"/>
        </w:rPr>
        <w:t>100</w:t>
      </w:r>
      <w:r>
        <w:rPr>
          <w:rFonts w:ascii="仿宋" w:hAnsi="仿宋" w:cs="Times New Roman" w:eastAsia="仿宋"/>
          <w:sz w:val="30"/>
          <w:szCs w:val="30"/>
        </w:rPr>
        <w:t>分，加分项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分、减分项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分。总分</w:t>
      </w:r>
      <w:r>
        <w:rPr>
          <w:rFonts w:eastAsia="仿宋" w:cs="Times New Roman"/>
          <w:sz w:val="30"/>
          <w:szCs w:val="30"/>
        </w:rPr>
        <w:t>60</w:t>
      </w:r>
      <w:r>
        <w:rPr>
          <w:rFonts w:ascii="仿宋" w:hAnsi="仿宋" w:cs="Times New Roman" w:eastAsia="仿宋"/>
          <w:sz w:val="30"/>
          <w:szCs w:val="30"/>
        </w:rPr>
        <w:t>分为及格。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Times New Roman" w:hAnsi="Times New Roman" w:eastAsia="仿宋_GB2312;仿宋" w:cs="Times New Roman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7:40Z</dcterms:created>
  <dc:creator>lenovo</dc:creator>
  <dc:description/>
  <dc:language>en-US</dc:language>
  <cp:lastModifiedBy>RaphaelBiu~</cp:lastModifiedBy>
  <dcterms:modified xsi:type="dcterms:W3CDTF">2023-12-26T1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E06E48BCB4C0E8CE97B0C3A3F03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