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广东省卫生经济学会个人会员登记表</w:t>
      </w:r>
    </w:p>
    <w:tbl>
      <w:tblPr>
        <w:tblW w:w="981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"/>
        <w:gridCol w:w="479"/>
        <w:gridCol w:w="797"/>
        <w:gridCol w:w="567"/>
        <w:gridCol w:w="567"/>
        <w:gridCol w:w="307"/>
        <w:gridCol w:w="118"/>
        <w:gridCol w:w="709"/>
        <w:gridCol w:w="142"/>
        <w:gridCol w:w="850"/>
        <w:gridCol w:w="882"/>
        <w:gridCol w:w="677"/>
        <w:gridCol w:w="142"/>
        <w:gridCol w:w="709"/>
        <w:gridCol w:w="283"/>
        <w:gridCol w:w="1204"/>
      </w:tblGrid>
      <w:tr>
        <w:trPr>
          <w:trHeight w:val="70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学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信地址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领域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人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加</w:t>
            </w:r>
            <w:r>
              <w:rPr>
                <w:rFonts w:ascii="仿宋" w:hAnsi="仿宋" w:cs="仿宋" w:eastAsia="仿宋"/>
                <w:sz w:val="28"/>
                <w:szCs w:val="28"/>
              </w:rPr>
              <w:t>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</w:t>
            </w:r>
          </w:p>
        </w:tc>
        <w:tc>
          <w:tcPr>
            <w:tcW w:w="3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职务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2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（盖章）                    申请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83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支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支机构签名：</w:t>
            </w:r>
          </w:p>
          <w:p>
            <w:pPr>
              <w:pStyle w:val="Normal"/>
              <w:spacing w:lineRule="exact" w:line="340"/>
              <w:ind w:right="1040" w:hanging="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2274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4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46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东省卫生经济学会（盖章）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：</w:t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ascii="仿宋" w:hAnsi="仿宋" w:cs="仿宋" w:eastAsia="仿宋"/>
          <w:sz w:val="28"/>
          <w:szCs w:val="28"/>
        </w:rPr>
        <w:t>广东省卫生经济学会已成立的分支机构如下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255</wp:posOffset>
                </wp:positionV>
                <wp:extent cx="4691380" cy="627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627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0"/>
                              <w:gridCol w:w="284"/>
                              <w:gridCol w:w="3544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服务成本与价格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老年健康经济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护理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健康促进与传播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统计与病案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专家咨询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财会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社会办医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与文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人力资源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临床药学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内部控制建设与评价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学装备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幼健康经济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学管理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康复管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本药物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标准化工作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药产业经济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共体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经济管理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技术评估委员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经济政策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营养健康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保险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中医药技术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卫生健康战略与规划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慢病与医养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药物经济与临床评价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信息标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疗器械与耗材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检验经济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基层卫生专委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妇产科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中医药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品牌建设专委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绩效管理与评估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医院运营管理分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信息分会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儿童健康发展分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4pt;height:494pt;mso-wrap-distance-left:9pt;mso-wrap-distance-right:9pt;mso-wrap-distance-top:0pt;mso-wrap-distance-bottom:0pt;margin-top:0.65pt;mso-position-vertical-relative:text;margin-left:112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0"/>
                        <w:gridCol w:w="284"/>
                        <w:gridCol w:w="3544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名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服务成本与价格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老年健康经济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护理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健康促进与传播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统计与病案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专家咨询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财会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社会办医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与文化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人力资源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临床药学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内部控制建设与评价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学装备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幼健康经济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学管理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康复管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本药物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标准化工作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药产业经济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共体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经济管理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技术评估委员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经济政策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营养健康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保险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中医药技术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卫生健康战略与规划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慢病与医养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物经济与临床评价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信息标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疗器械与耗材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检验经济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基层卫生专委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妇产科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中医药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品牌建设专委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绩效管理与评估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医院运营管理分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信息分会</w:t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儿童健康发展分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sz w:val="28"/>
          <w:szCs w:val="28"/>
        </w:rPr>
        <w:t>分支机构设立职务：副主任委员（副会长）、常务委员、委员；最终资格认定以学会意见为准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</w:rPr>
        <w:t>行政事业单位领导和企业人员申请入会，其所在单位须加入本会单位会员并在“单位意见栏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加盖单位印章。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32:00Z</dcterms:created>
  <dc:creator>刘曼芳</dc:creator>
  <dc:description/>
  <cp:keywords/>
  <dc:language>en-US</dc:language>
  <cp:lastModifiedBy>admin</cp:lastModifiedBy>
  <dcterms:modified xsi:type="dcterms:W3CDTF">2023-11-08T09:56:00Z</dcterms:modified>
  <cp:revision>30</cp:revision>
  <dc:subject/>
  <dc:title>广东省卫生经济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