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842"/>
        <w:gridCol w:w="925"/>
        <w:gridCol w:w="271"/>
        <w:gridCol w:w="3549"/>
        <w:gridCol w:w="2560"/>
        <w:gridCol w:w="2180"/>
        <w:gridCol w:w="2280"/>
        <w:gridCol w:w="880"/>
        <w:gridCol w:w="840"/>
        <w:gridCol w:w="1020"/>
      </w:tblGrid>
      <w:tr>
        <w:trPr>
          <w:trHeight w:val="1195" w:hRule="atLeast"/>
        </w:trPr>
        <w:tc>
          <w:tcPr>
            <w:tcW w:w="1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附件一：广东省卫生经济学会基层卫生培训基地评估指标表</w:t>
            </w:r>
          </w:p>
        </w:tc>
      </w:tr>
      <w:tr>
        <w:trPr>
          <w:trHeight w:val="894" w:hRule="atLeast"/>
        </w:trPr>
        <w:tc>
          <w:tcPr>
            <w:tcW w:w="1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考核单位名称：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     考评时间：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年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 月   日  </w:t>
            </w:r>
          </w:p>
        </w:tc>
      </w:tr>
      <w:tr>
        <w:trPr>
          <w:trHeight w:val="11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内容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据获取办法</w:t>
            </w:r>
          </w:p>
        </w:tc>
      </w:tr>
      <w:tr>
        <w:trPr>
          <w:trHeight w:val="7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、基本条件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辖区人口数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人（根据区域具体情况，可适当放宽）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管辖人口数相关资料文件</w:t>
            </w:r>
          </w:p>
        </w:tc>
      </w:tr>
      <w:tr>
        <w:trPr>
          <w:trHeight w:val="10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社区卫生服务中心为第一名称注册，按期通过医疗机构校验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医疗机构执业许可证、组织机构代码证书或事业单位法人证书</w:t>
            </w:r>
          </w:p>
        </w:tc>
      </w:tr>
      <w:tr>
        <w:trPr>
          <w:trHeight w:val="71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机构总建筑面积不少于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16"/>
              </w:rPr>
              <w:t xml:space="preserve"> M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16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培训专用教室面积不少于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16"/>
              </w:rPr>
              <w:t xml:space="preserve"> M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有“房屋产权证复印件或房屋租赁合同”</w:t>
            </w:r>
          </w:p>
        </w:tc>
      </w:tr>
      <w:tr>
        <w:trPr>
          <w:trHeight w:val="7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培训教室平面图及实地查看</w:t>
            </w:r>
          </w:p>
        </w:tc>
      </w:tr>
      <w:tr>
        <w:trPr>
          <w:trHeight w:val="8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设立规范发热诊室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看设计图纸及相关资料</w:t>
            </w:r>
          </w:p>
        </w:tc>
      </w:tr>
      <w:tr>
        <w:trPr>
          <w:trHeight w:val="8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接收社区医务人员和中专、高等院校医学生的培训、进修、实习或社会实践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进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轮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的资料及进修实习涵</w:t>
            </w:r>
          </w:p>
        </w:tc>
      </w:tr>
      <w:tr>
        <w:trPr>
          <w:trHeight w:val="9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一定的新冠接种能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日均接种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剂次）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看相关文件及报表</w:t>
            </w:r>
          </w:p>
        </w:tc>
      </w:tr>
      <w:tr>
        <w:trPr>
          <w:trHeight w:val="792" w:hRule="atLeast"/>
        </w:trPr>
        <w:tc>
          <w:tcPr>
            <w:tcW w:w="1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考核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考评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家签名</w:t>
            </w:r>
          </w:p>
        </w:tc>
      </w:tr>
      <w:tr>
        <w:trPr>
          <w:trHeight w:val="323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、培训架构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组织管理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地培训管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成立基地管理领导小组，明确分工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培训教学小组，有条件的成立教研室或示教室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实行基地负责人负责制，职责明确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设置兼职（或专职）培训主任岗位，负责本基地培训工作的组织实施，职责明确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设置兼职（或专职）培训秘书岗位，落实本基地培训工作，职责明确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备临床教学、社区公共卫生工作教学等教学工作能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、公共卫生服务信息设备良好，信息系统有维护及运行良好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领导队伍和管理办法，且落实到位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一项不符合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场查看，相关文件、制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1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激励机制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健全的培训管理激励制度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有培训大纲                   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部符合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          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一项不符合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相关资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、培训能力  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资水平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资资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师资具有中级职称及以上专业技术职称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３年及以上工作经历，且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无医疗事故发生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科医学科指导师资全部执业注册范围含“全科医学专业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部符合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；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一项不符合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查看师资花名册、资格证书、毕业证书、培训证书、任职时间、工作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1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资组成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构有承担相关特色培训的师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以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部符合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一人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扣完为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特色培训师资证书原件或培训通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1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师资队伍建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开展定期培训：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培训师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次以上（机构外的培训）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部符合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;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培训通知、培训证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培训水平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抽考基地负责人、师资人员（小讲课或提问）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专家根据不同专业师资进行评分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查不同专业师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老师现场试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钟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新能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研管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至少承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区级及以上的科研课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至少开展一项新技术应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至少发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篇论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部符合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          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一项不符合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科研、新技术应用及论文资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、培训基础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能力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务效率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师日均担负诊疗人次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次                                           医师日均担负诊疗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机构年度总诊疗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构执业医师数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工作日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部符合标准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一项不符合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相关数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辖区居民年平均就诊人次数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次。                            辖区居民平均就诊人次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构年度总诊疗人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辖区常住居民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1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意度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居民满意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意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份问卷总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10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部符合标准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 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相关材料、随机电话抽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建档居民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就诊患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约履约服务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点人群签约服务、签约居民续约率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重点人群签约服务覆盖率达到国家规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（因疫情影响不得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下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约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与家庭医生团队签订服务协议的居民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辖区常住居民数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100%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部符合标准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;        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一项不符合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查看相关文件和报告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签约居民续约率达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以上                                        续约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=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续签约人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签约人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×100%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色亮点 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展特色工作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至少设立一个特色科室，有一定的医疗服务辐射能力；特色科室诊疗收入或者诊疗量应占一定比例，原则上应不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合标准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分，专家根据评分表打分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场查看服务场所、服务记录或相关上级文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、培训保障    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硬件设施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培训条件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教室（会议室）、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白板、投影仪、计算机、录音、音响等辅助培训设备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计算机信息检索功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合标准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一项不符合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场查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1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培训模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种教学模具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心肺复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模型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拆线换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模型、导尿模型等必备）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合标准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一项不符合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场查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1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阅读条件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≥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种医学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基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生相关杂志（包含电子杂志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≥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种参考书或工具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合标准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每一项不符合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场查看，相关文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altName w:val="Arial Unicode MS"/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">
    <w:charset w:val="01"/>
    <w:family w:val="auto"/>
    <w:pitch w:val="default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Font81">
    <w:name w:val="font81"/>
    <w:qFormat/>
    <w:rPr>
      <w:rFonts w:ascii="Cambria" w:hAnsi="Cambria" w:eastAsia="Cambria" w:cs="Cambria"/>
      <w:i w:val="false"/>
      <w:color w:val="000000"/>
      <w:sz w:val="16"/>
      <w:szCs w:val="16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Font161">
    <w:name w:val="font161"/>
    <w:qFormat/>
    <w:rPr>
      <w:rFonts w:ascii="Cambria" w:hAnsi="Cambria" w:eastAsia="Cambria" w:cs="Cambria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Cambria" w:hAnsi="Cambria" w:eastAsia="Cambria" w:cs="Cambria"/>
      <w:i w:val="false"/>
      <w:color w:val="000000"/>
      <w:sz w:val="16"/>
      <w:szCs w:val="16"/>
      <w:u w:val="none"/>
    </w:rPr>
  </w:style>
  <w:style w:type="character" w:styleId="Font201">
    <w:name w:val="font201"/>
    <w:qFormat/>
    <w:rPr>
      <w:rFonts w:ascii="仿宋_GB2312;仿宋" w:hAnsi="仿宋_GB2312;仿宋" w:eastAsia="仿宋_GB2312;仿宋" w:cs="仿宋_GB2312;仿宋"/>
      <w:b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Cambria" w:hAnsi="Cambria" w:eastAsia="Cambria" w:cs="Cambria"/>
      <w:b/>
      <w:i w:val="false"/>
      <w:color w:val="000000"/>
      <w:sz w:val="16"/>
      <w:szCs w:val="16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i w:val="false"/>
      <w:color w:val="000000"/>
      <w:sz w:val="16"/>
      <w:szCs w:val="16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Helvetica;Arial" w:hAnsi="Helvetica;Arial" w:eastAsia="Helvetica;Arial" w:cs="Helvetica;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01:00Z</dcterms:created>
  <dc:creator>10042</dc:creator>
  <dc:description/>
  <dc:language>en-US</dc:language>
  <cp:lastModifiedBy>博</cp:lastModifiedBy>
  <cp:lastPrinted>2020-07-15T16:06:00Z</cp:lastPrinted>
  <dcterms:modified xsi:type="dcterms:W3CDTF">2021-08-24T01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AAACDF2C84480A130111EFF64B172</vt:lpwstr>
  </property>
  <property fmtid="{D5CDD505-2E9C-101B-9397-08002B2CF9AE}" pid="3" name="KSOProductBuildVer">
    <vt:lpwstr>2052-11.1.0.10503</vt:lpwstr>
  </property>
</Properties>
</file>