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报 名 回 执 表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20"/>
        <w:gridCol w:w="900"/>
        <w:gridCol w:w="3600"/>
        <w:gridCol w:w="1984"/>
        <w:gridCol w:w="2696"/>
        <w:gridCol w:w="900"/>
        <w:gridCol w:w="900"/>
        <w:gridCol w:w="963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</w:tr>
      <w:tr>
        <w:trPr>
          <w:trHeight w:val="4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7" w:hRule="atLeast"/>
        </w:trPr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老师解答的问题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回执表请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前发传真或电子邮件至广东省卫生经济学会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gdswsjjxhmsc@126.com</w:t>
        </w:r>
      </w:hyperlink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31813362@qq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达到最佳培训效果，请提前填列问题，我们将进行现场答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35831;&#20110;5&#26376;15&#26085;&#21069;&#21457;&#20256;&#30495;&#25110;&#30005;&#23376;&#37038;&#20214;&#33267;&#24191;&#19996;&#30465;&#21355;&#29983;&#32463;&#27982;&#23398;&#20250;gdswsjjxhm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2:00Z</dcterms:created>
  <dc:creator>User</dc:creator>
  <dc:description/>
  <cp:keywords/>
  <dc:language>en-US</dc:language>
  <cp:lastModifiedBy>User</cp:lastModifiedBy>
  <dcterms:modified xsi:type="dcterms:W3CDTF">2014-04-28T02:03:00Z</dcterms:modified>
  <cp:revision>1</cp:revision>
  <dc:subject/>
  <dc:title>附件：</dc:title>
</cp:coreProperties>
</file>