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Arial" w:eastAsia="仿宋_GB2312"/>
          <w:b/>
          <w:sz w:val="28"/>
          <w:szCs w:val="28"/>
        </w:rPr>
        <w:t>交通指引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szCs w:val="28"/>
        </w:rPr>
      </w:pPr>
      <w:r>
        <w:rPr>
          <w:rFonts w:eastAsia="仿宋_GB2312" w:cs="Arial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1079500</wp:posOffset>
                </wp:positionV>
                <wp:extent cx="55626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2pt;margin-top:85pt;width:43.75pt;height:22.5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15540</wp:posOffset>
                </wp:positionV>
                <wp:extent cx="16002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0.2pt" to="215.95pt,190.2pt" stroked="t" o:allowincell="f" style="position:absolute">
                <v:stroke color="maroon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770380</wp:posOffset>
                </wp:positionV>
                <wp:extent cx="228600" cy="520065"/>
                <wp:effectExtent l="19050" t="12065" r="184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5200">
                          <a:off x="0" y="0"/>
                          <a:ext cx="228600" cy="5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39.4pt;width:17.95pt;height:40.9pt;mso-wrap-style:none;v-text-anchor:middle;rotation:357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2407920</wp:posOffset>
                </wp:positionV>
                <wp:extent cx="800100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89.6pt" to="285.55pt,189.6pt" stroked="t" o:allowincell="f" style="position:absolute;flip:x">
                <v:stroke color="maroon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2272030</wp:posOffset>
                </wp:positionV>
                <wp:extent cx="0" cy="1358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78.9pt" to="222.4pt,189.55pt" stroked="t" o:allowincell="f" style="position:absolute;flip:y">
                <v:stroke color="maroo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138303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08.9pt" to="285.9pt,186.85pt" stroked="t" o:allowincell="f" style="position:absolute;flip:y">
                <v:stroke color="maroo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2096770</wp:posOffset>
                </wp:positionV>
                <wp:extent cx="121920" cy="594360"/>
                <wp:effectExtent l="100330" t="10160" r="10033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200">
                          <a:off x="0" y="0"/>
                          <a:ext cx="12204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165.05pt;width:9.55pt;height:46.75pt;mso-wrap-style:none;v-text-anchor:middle;rotation:19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280</wp:posOffset>
                </wp:positionH>
                <wp:positionV relativeFrom="paragraph">
                  <wp:posOffset>2273300</wp:posOffset>
                </wp:positionV>
                <wp:extent cx="0" cy="1358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79pt" to="216.4pt,189.65pt" stroked="t" o:allowincell="f" style="position:absolute;flip:y">
                <v:stroke color="maroo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5580" cy="31819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1956435</wp:posOffset>
                </wp:positionV>
                <wp:extent cx="476250" cy="331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枫林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枫叶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7.5pt;height:26.1pt;mso-wrap-distance-left:9.05pt;mso-wrap-distance-right:9.05pt;mso-wrap-distance-top:0pt;mso-wrap-distance-bottom:0pt;margin-top:154.05pt;mso-position-vertical-relative:text;margin-left:1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枫林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枫叶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971675</wp:posOffset>
                </wp:positionV>
                <wp:extent cx="50673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9.9pt;height:24.9pt;mso-wrap-distance-left:9.05pt;mso-wrap-distance-right:9.05pt;mso-wrap-distance-top:0pt;mso-wrap-distance-bottom:0pt;margin-top:155.25pt;mso-position-vertical-relative:text;margin-left:2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2150745</wp:posOffset>
                </wp:positionV>
                <wp:extent cx="47625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7.5pt;height:18.7pt;mso-wrap-distance-left:9.05pt;mso-wrap-distance-right:9.05pt;mso-wrap-distance-top:0pt;mso-wrap-distance-bottom:0pt;margin-top:169.35pt;mso-position-vertical-relative:text;margin-left: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26" w:hanging="826"/>
        <w:rPr>
          <w:rFonts w:ascii="仿宋_GB2312" w:hAnsi="仿宋_GB2312" w:eastAsia="仿宋_GB2312" w:cs="宋体;SimSun"/>
          <w:b/>
          <w:b/>
          <w:sz w:val="24"/>
          <w:szCs w:val="15"/>
        </w:rPr>
      </w:pPr>
      <w:r>
        <w:rPr>
          <w:rFonts w:eastAsia="仿宋_GB2312" w:cs="宋体;SimSun" w:ascii="仿宋_GB2312" w:hAnsi="仿宋_GB2312"/>
          <w:b/>
          <w:sz w:val="24"/>
          <w:szCs w:val="15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路线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地铁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线到京溪南方医院站）或驾车进入广州大道北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南方医院正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沿大道直走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南方医科大学行政楼旁（培训地点：枫林堂枫叶厅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南方医科大学校碑（离学校正门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米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往北沿麒麟路直走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大吉岭宾馆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路线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公交（</w:t>
      </w:r>
      <w:r>
        <w:rPr>
          <w:rFonts w:eastAsia="仿宋_GB2312" w:cs="宋体;SimSun" w:ascii="仿宋_GB2312" w:hAnsi="仿宋_GB2312"/>
          <w:sz w:val="28"/>
          <w:szCs w:val="28"/>
        </w:rPr>
        <w:t>B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6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32</w:t>
      </w:r>
      <w:r>
        <w:rPr>
          <w:rFonts w:ascii="仿宋_GB2312" w:hAnsi="仿宋_GB2312" w:cs="宋体;SimSun" w:eastAsia="仿宋_GB2312"/>
          <w:sz w:val="28"/>
          <w:szCs w:val="28"/>
        </w:rPr>
        <w:t>等到南方医院站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南方医院正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沿大道直走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南方医科大学行政楼旁（培训地点：枫林堂枫叶厅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南方医科大学校碑（离学校正门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米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往北沿麒麟路直走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大吉岭宾馆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路线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公交（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4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4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8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02</w:t>
      </w:r>
      <w:r>
        <w:rPr>
          <w:rFonts w:ascii="仿宋_GB2312" w:hAnsi="仿宋_GB2312" w:cs="宋体;SimSun" w:eastAsia="仿宋_GB2312"/>
          <w:sz w:val="28"/>
          <w:szCs w:val="28"/>
        </w:rPr>
        <w:t>等到南方医科大学站）或驾车进入沙太北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进入南方医科大学正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直走到南方医科大学行政楼旁（培训班地点：枫林堂枫叶厅）或往北沿麒麟路直走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大吉岭宾馆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4:00Z</dcterms:created>
  <dc:creator>User</dc:creator>
  <dc:description/>
  <cp:keywords/>
  <dc:language>en-US</dc:language>
  <cp:lastModifiedBy>User</cp:lastModifiedBy>
  <dcterms:modified xsi:type="dcterms:W3CDTF">2013-09-18T03:14:00Z</dcterms:modified>
  <cp:revision>1</cp:revision>
  <dc:subject/>
  <dc:title>附件2：交通指引：</dc:title>
</cp:coreProperties>
</file>